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MAGANIA EDUKACYJNE  JĘZYK ANGIELSK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olno-Przedszkoln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im. ks. prof. Józefa Tischner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idzin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02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 I - VII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opracowała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gr Anna Krzesińsk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gr Ewelina Fornalik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y prawn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edukacyjne są zgodne z :</w:t>
      </w:r>
    </w:p>
    <w:p>
      <w:pPr>
        <w:pStyle w:val="Heading1"/>
        <w:shd w:fill="FFFFFF" w:val="clear"/>
        <w:spacing w:lineRule="auto" w:line="360" w:before="0" w:after="3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zporządzeniem Ministra Edukacji Narodowej z dnia 22 lutego 2019 r. w sprawie oceniania, klasyfikowania i promowania uczniów i słuchaczy w szkołach publicznych</w:t>
      </w:r>
    </w:p>
    <w:p>
      <w:pPr>
        <w:pStyle w:val="Normal"/>
        <w:widowControl w:val="false"/>
        <w:tabs>
          <w:tab w:val="clear" w:pos="720"/>
          <w:tab w:val="left" w:pos="9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ymi Zasadami Oceniani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ogramową kształcenia ogólnego na pierwszym i drugim  etapie kształcenia w szkole podstawowej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Klasa 1-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ęzyk angielski w nauczaniu zintegrowanym. Program nauczania języka angielskiego do edukacji wczesnoszkolnej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autorzy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Style w:val="Emphasis"/>
          <w:rFonts w:cs="Times New Roman" w:ascii="Times New Roman" w:hAnsi="Times New Roman"/>
          <w:sz w:val="24"/>
          <w:szCs w:val="24"/>
        </w:rPr>
        <w:t>Magdalena Szpotowicz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Style w:val="Emphasis"/>
          <w:rFonts w:cs="Times New Roman" w:ascii="Times New Roman" w:hAnsi="Times New Roman"/>
          <w:sz w:val="24"/>
          <w:szCs w:val="24"/>
        </w:rPr>
        <w:t>Małgorzata Szulc-Kurpaska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</w:rPr>
        <w:t>Podręcznik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bowiązujący podręczni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 I – „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Shine On! dla klasy 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odręcznik i ćwiczenia, wyd. Oxford University Pr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II  - „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Shine On! dla klasy I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odręcznik i ćwiczenia, wyd. Oxford University Pr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 III - „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Shine On! dla klasy II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odręcznik i ćwiczenia, wyd. Oxford University Pres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4 -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rogram nauczania języka angielskiego zgodny z nową podstawą programową dla II etapu edukacyjnego (szkoła podstawowa, klasy IV – V), wydawnictwo  Macmillan Education, autorzy: Ewa Piotrowska, Tomasz Szyber, Katarzyna Komarnicka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u w:val="single"/>
        </w:rPr>
        <w:t>Podręcznik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bowiązujący podręczni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 IV –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ainy klasa 4</w:t>
      </w:r>
      <w:r>
        <w:rPr>
          <w:rFonts w:cs="Times New Roman" w:ascii="Times New Roman" w:hAnsi="Times New Roman"/>
          <w:sz w:val="24"/>
          <w:szCs w:val="24"/>
        </w:rPr>
        <w:t>”  wyd. Macmillan – podręcznik+ zeszyt ćwiczeń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8"/>
        <w:ind w:left="710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  -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ainy klasa 5</w:t>
      </w:r>
      <w:r>
        <w:rPr>
          <w:rFonts w:cs="Times New Roman" w:ascii="Times New Roman" w:hAnsi="Times New Roman"/>
          <w:sz w:val="24"/>
          <w:szCs w:val="24"/>
        </w:rPr>
        <w:t>”  wyd. Macmillan – podręcznik+ zeszyt ćwiczeń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8"/>
        <w:ind w:left="710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I - 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rainy klasa 6</w:t>
      </w:r>
      <w:r>
        <w:rPr>
          <w:rFonts w:cs="Times New Roman" w:ascii="Times New Roman" w:hAnsi="Times New Roman"/>
          <w:sz w:val="24"/>
          <w:szCs w:val="24"/>
        </w:rPr>
        <w:t>”  wyd. Macmillan – podręcznik+ zeszyt ćwiczeń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8"/>
        <w:ind w:left="710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II – Repetytorium ósmoklasisty cz. 1 wyd. Macmillan - podręcznik+ zeszyt ćwiczeń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8"/>
        <w:ind w:left="710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VIII – Repetytorium ósmoklasisty cz. 2 wyd. Macmillan - podręcznik+ zeszyt ćwicze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68"/>
        <w:ind w:left="710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oceniania osiągnięć uczni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y – sprawdzenie czy uczniowie opanowali określoną programem treść kształc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czny – sprawdzenie, które partie opracowanego materiału zostały już przez uczniów opanowane w sposób satysfakcjonujący, a nad którymi należy jeszcze popracować; stopień opanowania streś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zy – nagradzanie w sposób szczególny sumiennej i rzetelnej pracy ucznia lub sygnalizowanie uczniowi i jego rodzicom jej brak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cele Przedmiotowego Systemu Oceniani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iektywizowanie ocenia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iagnozowanie osiągnięć ucz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wi w samodzielnym planowaniu swojego rozwoj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ej, systematycznej pracy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rodzicom, uczniom i nauczycielom informacji o postępach, trudnościach i specjalnych uzdolnieniach ucz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informacji nt. sposobów i warunków uzyskiwania ocen cząstkowych, semestralnych oraz końcoworocznych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dzaje aktywności ucznia podlegające oceniani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az sposoby sprawdzania postępów uczn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STY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aga 5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ane po wybranych działach z podręcznika; minimum 2 w ciągu semestru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 zależności od okoliczności nauczyciel może odstąpić od przeprowadzenia testu na rzecz innej formy sprawdzenia wiedzy i umiejętności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d każdym testem materiał zostaje powtórzony w oparciu o specjalną lekcję powtórkową z podręcznika, na platformie edukacyjnej lub też o materiały przygotowane we własnym zakresie przez nauczyciela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 dokładnym terminie i zakresie testu uczniowie zostaną powiadomieni z co najmniej  tygodniowym wyprzedzeniem, jednocześnie zostanie on wpisany do dziennika lekcyjnego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niowie znają zakres sprawdzanej wiedzy i umiejętności z tygodniowym wyprzedzenie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sty zawierają zadania o różnym stopniu trudności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ń nieobecny na pracy klasowej zobowiązany jest do napisania zaległej pracy w terminie  uzgodnionym z nauczycielem, nie później jednak niż dwa tygodnie po powrocie na zajęcia. W wyjątkowych okolicznościach, np. długotrwała nieobecność spowodowana chorobą, nauczyciel ustala z uczniem plan działan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ń zobowiązany jest poinformować nauczyciela o zaległym teście oraz przystąpić do jego uzupełnienia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DZIA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aga 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ejmują materiał z 3 do 5 jednostek lekcyjnych (zapowiedziany na ostatniej lekcji)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ejmują podany zakres materiału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as trwania od 10 do 20 minut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wymagają lekcji powtórzeniowo – utrwalającej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nieobecny na sprawdzianie zobowiązany jest do napisania zaległej pracy w terminie  uzgodnionym z nauczycielem, nie później jednak niż dwa tygodnie po powrocie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zobowiązany jest poinformować nauczyciela o zaległym sprawdzianie oraz przystąpić do jego uzupełnienia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RTKÓWKI 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aga 3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wsze zapowiedziane (z min. jednodniowym wyprzedzeniem i wpisem informacji do dziennika)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ejmujące materiał leksykalny i  gramatyczny z trzech ostatnich lekcji lub określony przez nauczyciela;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ejmują proste i podstawowe wiadomości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as trwania 5 do 10 minut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nieobecny zobowiązany jest do napisania zaległej pracy zaraz po powrocie do szkoły lub w terminie  uzgodnionym z nauczycielem, nie później jednak niż dwa tygodnie po powroc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zobowiązany jest poinformować nauczyciela o zaległej kartkówce oraz przystąpić do jej uzupełnieni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uczeń z orzeczoną dysleksją lub dysortografią może przystąpić do kartkówki w formie ustnej w terminie i sposobie określonym przez nauczyciela lub podjąć pisemną wersję przystosowaną do jego potrzeb edukacyjnych, decyzja należy do ucznia,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z kartkówki nie podlega popraw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KA CZYTANIA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aga 2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CZYTANIE ZE ZROZUMIENIEM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aga 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ECYTACJA  -</w:t>
      </w:r>
      <w:r>
        <w:rPr>
          <w:rFonts w:cs="Times New Roman" w:ascii="Times New Roman" w:hAnsi="Times New Roman"/>
          <w:i/>
          <w:sz w:val="24"/>
          <w:szCs w:val="24"/>
        </w:rPr>
        <w:t xml:space="preserve"> waga 2-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tanie na głos w celu ocenienia wymowy ucznia i płynności wypowiedzi, zapowiedziane i wpisane do dziennika z min. tygodniowym wyprzedzeniem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tanie / recytacja wiersz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a z tekstami angielskimi i wykonywanie ćwiczeń sprawdzających ich zrozumienie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zy błędy obniżają ocenę o jeden stopień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z głośnego czytania (wcześniej zapowiedzianego tekstu) nie podlega poprawie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 UST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 waga 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Odpowiedź ustna polega na obserwacji ucznia podczas lekcji w czasie wykonywanych zadań, konwersacji z nauczycielem i innymi uczniami oraz odpowiedzi na pytan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MODZIELNA / GRUPOWA PRACA NA LEKCJI Z RÓŻNYMI ŹRÓDŁAMI INFORMACJI I POMOCAMI DYDAKTYCZNYM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 waga 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dza umiejętność posługiwania się źródłami informacji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czeń zaangażowany w prace otrzymuje plus, sześć plusów skutkuje wpisaniem do dziennika oceny celującej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czeń niewykonujący pracy i poleceń nauczyciela otrzymuje minus, sześć minusów skutkuje wpisaniem do dziennika oceny niedostatecznej, ocena nie podlega poprawie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przypadku pracy wymagającej dużego zaangażowania, wiedzy i umiejętności dopuszcza się wystawienie ocen bez wymogu uzyskania określonej ilości plusów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A NA LEKCJI/ AKTYWNOŚĆ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- waga 1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zytywna: za widoczną aktywność na lekcji, z przewagą poprawnych wypowiedzi uczeń otrzymuje plus (+); za sześć plusów wpisywana jest do dziennika ocena celująca,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ń może otrzymać ocenę bez względu na ilość zebranych plusów w przypadku wyróżniającej się aktywności i znaczącej poprawności odpowiedzi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gatywna: za brak aktywności na lekcji, przejawiający się nieuczestniczeniem w zadaniach, rozpraszaniem uwagi swojej i innych, nieuzupełnianiem zeszytu, zeszytu ćwiczeń lub zadań zamieszczonych w podręczniku, a w konsekwencji niemożnością udzielenia odpowiedzi, uczeń może otrzymać minus (-), lub, w uzasadnionych przypadkach ocenę niedostateczną. Sześć minusów skutkuje wpisaniem do dziennika oceny niedostatecz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Bookman Old Style" w:cs="Times New Roman"/>
          <w:b/>
          <w:b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center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 xml:space="preserve">SYSTEM OCENIANIA WG ŚREDNIEJ WAŻONEJ W KLASACH IV-VII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Formy aktywności sprawdzania wiedzy i umiejętności  i ich waga – </w:t>
      </w: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>oceny bieżące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:</w:t>
      </w:r>
    </w:p>
    <w:tbl>
      <w:tblPr>
        <w:tblW w:w="9141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6"/>
        <w:gridCol w:w="9"/>
        <w:gridCol w:w="1125"/>
        <w:gridCol w:w="6"/>
        <w:gridCol w:w="1479"/>
        <w:gridCol w:w="6"/>
      </w:tblGrid>
      <w:tr>
        <w:trPr>
          <w:trHeight w:val="312" w:hRule="atLeast"/>
        </w:trPr>
        <w:tc>
          <w:tcPr>
            <w:tcW w:w="6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76146536"/>
            <w:bookmarkEnd w:id="2"/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FORMY AKTYWNOŚC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w w:val="99"/>
                <w:sz w:val="24"/>
                <w:szCs w:val="24"/>
              </w:rPr>
              <w:t>WAGA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w w:val="98"/>
                <w:sz w:val="24"/>
                <w:szCs w:val="24"/>
              </w:rPr>
              <w:t>KOLOR</w:t>
            </w:r>
          </w:p>
        </w:tc>
      </w:tr>
      <w:tr>
        <w:trPr>
          <w:trHeight w:val="424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Test, praca klasowa, sprawdzian (obejmujący cały dział, znajomość treści lektury), wypracowanie, dyktand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w w:val="98"/>
                <w:sz w:val="24"/>
                <w:szCs w:val="24"/>
              </w:rPr>
              <w:t>czerwony</w:t>
            </w:r>
          </w:p>
        </w:tc>
      </w:tr>
      <w:tr>
        <w:trPr>
          <w:trHeight w:val="444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Udział w konkursie przedmiotowym na szczeblu</w:t>
            </w:r>
          </w:p>
          <w:p>
            <w:pPr>
              <w:pStyle w:val="Normal"/>
              <w:spacing w:lineRule="auto" w:line="360"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gminnym i wyż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w w:val="98"/>
                <w:sz w:val="24"/>
                <w:szCs w:val="24"/>
              </w:rPr>
              <w:t>czerwony</w:t>
            </w:r>
          </w:p>
        </w:tc>
      </w:tr>
      <w:tr>
        <w:trPr>
          <w:trHeight w:val="442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Wykonywanie zadań wykraczających poza podstawę programow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w w:val="98"/>
                <w:sz w:val="24"/>
                <w:szCs w:val="24"/>
              </w:rPr>
              <w:t>czerwony</w:t>
            </w:r>
          </w:p>
        </w:tc>
      </w:tr>
      <w:tr>
        <w:trPr>
          <w:trHeight w:val="445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Aktywność w działaniach ponad podstawę programow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w w:val="98"/>
                <w:sz w:val="24"/>
                <w:szCs w:val="24"/>
              </w:rPr>
              <w:t>czerwony</w:t>
            </w:r>
          </w:p>
        </w:tc>
      </w:tr>
      <w:tr>
        <w:trPr>
          <w:trHeight w:val="423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Czytanie ze zrozumieniem-te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w w:val="98"/>
                <w:sz w:val="24"/>
                <w:szCs w:val="24"/>
              </w:rPr>
              <w:t>czerwony</w:t>
            </w:r>
          </w:p>
        </w:tc>
      </w:tr>
      <w:tr>
        <w:trPr>
          <w:trHeight w:val="424" w:hRule="atLeast"/>
        </w:trPr>
        <w:tc>
          <w:tcPr>
            <w:tcW w:w="6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Kartkówka (sprawdzian obejmujący część działu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y</w:t>
            </w:r>
          </w:p>
        </w:tc>
      </w:tr>
      <w:tr>
        <w:trPr>
          <w:trHeight w:val="422" w:hRule="atLeast"/>
        </w:trPr>
        <w:tc>
          <w:tcPr>
            <w:tcW w:w="6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Odpowiedź ustn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Prace praktyczne, doświadczenia, prezentacje,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Odbiór tekstu słuchanego i pisanego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Recytacja wiersz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10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Technika czytani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Zadania na platformie internetowe (min. edunect.pl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10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2-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Aktywność na lekcj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10" w:hanging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Praca w grupach na lekcji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Zeszyt przedmiotowy, zeszyt ćwiczeń, brak zeszytu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10" w:hanging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</w:tabs>
        <w:spacing w:lineRule="auto" w:line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Jeżeli chcemy ocenić inną formę aktywności (nieokreśloną w tabeli) należy poinformować uczniów o wadze tej aktywności.</w:t>
      </w:r>
    </w:p>
    <w:p>
      <w:pPr>
        <w:pStyle w:val="Normal"/>
        <w:spacing w:lineRule="auto" w:line="36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Podstawą do wystawiania oceny śródrocznej oraz oceny końcoworocznej w szkole podstawowej w klasach IV – V jest średnia ważona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obliczona w następujący sposób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Bookman Old Style" w:cs="Times New Roman" w:ascii="Times New Roman" w:hAnsi="Times New Roman"/>
          <w:sz w:val="24"/>
          <w:szCs w:val="24"/>
        </w:rPr>
        <w:t>Każdej ocenie śródrocznej przyporządkowuje się liczbę naturalną, oznaczającą jej wagę w hierarchii oc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Średniej ważonej przyporządkowuje się ocenę szkolną następująco:</w:t>
      </w:r>
    </w:p>
    <w:tbl>
      <w:tblPr>
        <w:tblW w:w="4920" w:type="dxa"/>
        <w:jc w:val="left"/>
        <w:tblInd w:w="24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280"/>
        <w:gridCol w:w="360"/>
      </w:tblGrid>
      <w:tr>
        <w:trPr>
          <w:trHeight w:val="3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b/>
                <w:sz w:val="28"/>
                <w:szCs w:val="28"/>
              </w:rPr>
              <w:t>śred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b/>
                <w:sz w:val="28"/>
                <w:szCs w:val="28"/>
              </w:rPr>
              <w:t>stopie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od </w:t>
            </w:r>
            <w:r>
              <w:rPr>
                <w:rFonts w:eastAsia="Bookman Old Style" w:cs="Times New Roman" w:ascii="Times New Roman" w:hAnsi="Times New Roman"/>
                <w:b/>
                <w:bCs/>
                <w:sz w:val="28"/>
                <w:szCs w:val="28"/>
              </w:rPr>
              <w:t>5,51</w:t>
            </w: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 do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lują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od </w:t>
            </w:r>
            <w:r>
              <w:rPr>
                <w:rFonts w:eastAsia="Bookman Old Style" w:cs="Times New Roman" w:ascii="Times New Roman" w:hAnsi="Times New Roman"/>
                <w:b/>
                <w:bCs/>
                <w:sz w:val="28"/>
                <w:szCs w:val="28"/>
              </w:rPr>
              <w:t>4,61</w:t>
            </w: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 do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dzo do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od </w:t>
            </w:r>
            <w:r>
              <w:rPr>
                <w:rFonts w:eastAsia="Bookman Old Style" w:cs="Times New Roman" w:ascii="Times New Roman" w:hAnsi="Times New Roman"/>
                <w:b/>
                <w:bCs/>
                <w:sz w:val="28"/>
                <w:szCs w:val="28"/>
              </w:rPr>
              <w:t>3,61</w:t>
            </w: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 do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od </w:t>
            </w:r>
            <w:r>
              <w:rPr>
                <w:rFonts w:eastAsia="Bookman Old Style" w:cs="Times New Roman" w:ascii="Times New Roman" w:hAnsi="Times New Roman"/>
                <w:b/>
                <w:bCs/>
                <w:sz w:val="28"/>
                <w:szCs w:val="28"/>
              </w:rPr>
              <w:t>2,61</w:t>
            </w: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 do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statecz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od </w:t>
            </w:r>
            <w:r>
              <w:rPr>
                <w:rFonts w:eastAsia="Bookman Old Style" w:cs="Times New Roman" w:ascii="Times New Roman" w:hAnsi="Times New Roman"/>
                <w:b/>
                <w:bCs/>
                <w:sz w:val="28"/>
                <w:szCs w:val="28"/>
              </w:rPr>
              <w:t>1,61</w:t>
            </w: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 do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puszczają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od </w:t>
            </w:r>
            <w:r>
              <w:rPr>
                <w:rFonts w:eastAsia="Bookman Old Style" w:cs="Times New Roman" w:ascii="Times New Roman" w:hAnsi="Times New Roman"/>
                <w:b/>
                <w:bCs/>
                <w:sz w:val="28"/>
                <w:szCs w:val="28"/>
              </w:rPr>
              <w:t>1,0</w:t>
            </w:r>
            <w:r>
              <w:rPr>
                <w:rFonts w:eastAsia="Bookman Old Style" w:cs="Times New Roman" w:ascii="Times New Roman" w:hAnsi="Times New Roman"/>
                <w:sz w:val="28"/>
                <w:szCs w:val="28"/>
              </w:rPr>
              <w:t xml:space="preserve"> do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dostatecz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</w:tabs>
        <w:spacing w:lineRule="auto" w:line="360"/>
        <w:jc w:val="both"/>
        <w:rPr>
          <w:rFonts w:ascii="Times New Roman" w:hAnsi="Times New Roman" w:eastAsia="Wingdings" w:cs="Times New Roman"/>
          <w:b/>
          <w:b/>
          <w:sz w:val="24"/>
          <w:szCs w:val="24"/>
          <w:vertAlign w:val="superscript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Na podstawie średniej ważonej ocen uzyskanych przez ucznia w pierwszym semestrze nauczyciel wystawia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>ocenę semestralną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ind w:right="120" w:hanging="0"/>
        <w:jc w:val="both"/>
        <w:rPr>
          <w:rFonts w:ascii="Times New Roman" w:hAnsi="Times New Roman" w:eastAsia="Wingdings" w:cs="Times New Roman"/>
          <w:b/>
          <w:b/>
          <w:sz w:val="24"/>
          <w:szCs w:val="24"/>
          <w:vertAlign w:val="superscript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>Ocenę końcoworoczną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>wystawia się na podstawie średniej ważonej ocen uzyskanych przez ucznia w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ookman Old Style" w:cs="Times New Roman" w:ascii="Times New Roman" w:hAnsi="Times New Roman"/>
          <w:b/>
          <w:sz w:val="24"/>
          <w:szCs w:val="24"/>
          <w:u w:val="single"/>
        </w:rPr>
        <w:t>całym roku szkolnym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Przy zapisie ocen cząstkowych dopuszcza się stosowanie znaków „+” i „–” przyporządkowując im odpowiednie wartości według skali:</w:t>
      </w:r>
    </w:p>
    <w:tbl>
      <w:tblPr>
        <w:tblW w:w="92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1"/>
        <w:gridCol w:w="772"/>
        <w:gridCol w:w="1028"/>
        <w:gridCol w:w="1028"/>
        <w:gridCol w:w="757"/>
        <w:gridCol w:w="1028"/>
        <w:gridCol w:w="1045"/>
        <w:gridCol w:w="757"/>
        <w:gridCol w:w="1024"/>
      </w:tblGrid>
      <w:tr>
        <w:trPr>
          <w:trHeight w:val="38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w w:val="98"/>
                <w:sz w:val="24"/>
                <w:szCs w:val="24"/>
              </w:rPr>
              <w:t>ocena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7"/>
                <w:sz w:val="24"/>
                <w:szCs w:val="24"/>
              </w:rPr>
              <w:t>6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5+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7"/>
                <w:sz w:val="24"/>
                <w:szCs w:val="24"/>
              </w:rPr>
              <w:t>5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4+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7"/>
                <w:sz w:val="24"/>
                <w:szCs w:val="24"/>
              </w:rPr>
              <w:t>4-</w:t>
            </w:r>
          </w:p>
        </w:tc>
      </w:tr>
      <w:tr>
        <w:trPr>
          <w:trHeight w:val="362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w w:val="99"/>
                <w:sz w:val="24"/>
                <w:szCs w:val="24"/>
              </w:rPr>
              <w:t>wartoś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5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4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62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2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7"/>
                <w:sz w:val="24"/>
                <w:szCs w:val="24"/>
              </w:rPr>
              <w:t>2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1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w w:val="99"/>
                <w:sz w:val="24"/>
                <w:szCs w:val="24"/>
              </w:rPr>
              <w:t>wartoś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2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uto" w:line="36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Informacja o ilości ocen bieżących w danym semestrze dla danego przedmiotu znajduje się w Wewnątrzszkolnym Systemie  Oceniania. </w:t>
      </w:r>
      <w:r>
        <w:rPr>
          <w:rFonts w:cs="Times New Roman" w:ascii="Times New Roman" w:hAnsi="Times New Roman"/>
          <w:bCs/>
          <w:sz w:val="24"/>
          <w:szCs w:val="24"/>
        </w:rPr>
        <w:t>Minimalna ilość ocen cząstkowych z języka angielskiego  w ciągu jednego semestru uwarunkowana jest ilością godzin lekcyjnych w ciągu tygodnia przewidzianych planem zajęć dla danego zespołu klasowego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ość godzin x2+1 = minimalna ilość ocen cząstkowych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y 1 – 3 → 2 godziny tygodniowo (2*2) + 1 = 5 ocen bieżących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y 4 – 8 → 3 godziny tygodniowo (3*2) + 1 = 7 ocen bieżących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Do dziennika wpisujemy oceny odpowiednim kolorem uwzględniając wagę oceny.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jc w:val="both"/>
        <w:rPr/>
      </w:pPr>
      <w:r>
        <w:rPr>
          <w:rFonts w:eastAsia="Bookman Old Style" w:cs="Times New Roman" w:ascii="Times New Roman" w:hAnsi="Times New Roman"/>
          <w:b/>
          <w:bCs/>
          <w:sz w:val="24"/>
          <w:szCs w:val="24"/>
        </w:rPr>
        <w:t>Prace klasowe, sprawdziany, testy, wypracowania, dyktanda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i inne formy sprawdzania wiedzy i umiejętności zapowiedziane przez nauczyciela są obowiązkowe. Uczeń może poprawić ocenę z pracy klasowej, testu, sprawdzianu oraz dyktanda w terminie wyznaczonym przez nauczyciela. Prace klasowe, testy, sprawdziany oraz dyktanda </w:t>
      </w:r>
      <w:r>
        <w:rPr>
          <w:rFonts w:eastAsia="Bookman Old Style" w:cs="Times New Roman" w:ascii="Times New Roman" w:hAnsi="Times New Roman"/>
          <w:b/>
          <w:bCs/>
          <w:sz w:val="24"/>
          <w:szCs w:val="24"/>
          <w:u w:val="single"/>
        </w:rPr>
        <w:t>poprawia się tylko raz</w:t>
      </w:r>
      <w:r>
        <w:rPr>
          <w:rFonts w:eastAsia="Bookman Old Style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Nauczyciel informuje o wadze oceny przed przystąpieniem do sprawdzenia wiedzy i umiejętności.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rPr>
          <w:rFonts w:ascii="Times New Roman" w:hAnsi="Times New Roman" w:eastAsia="Bookman Old Style" w:cs="Times New Roman"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Cs/>
          <w:sz w:val="24"/>
          <w:szCs w:val="24"/>
        </w:rPr>
        <w:t xml:space="preserve">Uczeń nie ma możliwości poprawiania ocen na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tydzień</w:t>
      </w:r>
      <w:r>
        <w:rPr>
          <w:rFonts w:eastAsia="Bookman Old Style" w:cs="Times New Roman" w:ascii="Times New Roman" w:hAnsi="Times New Roman"/>
          <w:bCs/>
          <w:sz w:val="24"/>
          <w:szCs w:val="24"/>
        </w:rPr>
        <w:t xml:space="preserve"> przed klasyfikacją. Wyjątek stanowią indywidualne sytuacje losowe ucznia lub nauczyciela.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rPr>
          <w:rFonts w:ascii="Times New Roman" w:hAnsi="Times New Roman" w:eastAsia="Bookman Old Style" w:cs="Times New Roman"/>
          <w:bCs/>
          <w:sz w:val="24"/>
          <w:szCs w:val="24"/>
        </w:rPr>
      </w:pPr>
      <w:r>
        <w:rPr>
          <w:rFonts w:eastAsia="Bookman Old Style" w:cs="Times New Roman" w:ascii="Times New Roman" w:hAnsi="Times New Roman"/>
          <w:bCs/>
          <w:sz w:val="24"/>
          <w:szCs w:val="24"/>
        </w:rPr>
        <w:t>Jeżeli uczeń poprawił ocenę to do obliczania średniej ważonej wpisujemy obie ocen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koniec semestru nie przewiduje się dodatkowych sprawdzianów oraz prac zaliczeniowych. Uczeń pracuje na ocenę od początku roku szkolnego. 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rPr>
          <w:rFonts w:ascii="Times New Roman" w:hAnsi="Times New Roman" w:eastAsia="Bookman Old Style" w:cs="Times New Roman"/>
          <w:bCs/>
          <w:color w:val="FF0000"/>
          <w:sz w:val="24"/>
          <w:szCs w:val="24"/>
        </w:rPr>
      </w:pPr>
      <w:r>
        <w:rPr>
          <w:rFonts w:eastAsia="Bookman Old Style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Oceny przewidywane (w tym zagrożenia oceną niedostateczną) są podawane do wiadomości na miesiąc przed klasyfikacją. Następnie uczeń ma jeszcze trzy tygodnie na zdobycie nowych ocen.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Na ocenę semestralną i końcoworoczną uczeń pracuje systematycznie, </w:t>
      </w:r>
      <w:r>
        <w:rPr>
          <w:rFonts w:eastAsia="Bookman Old Style" w:cs="Times New Roman" w:ascii="Times New Roman" w:hAnsi="Times New Roman"/>
          <w:sz w:val="24"/>
          <w:szCs w:val="24"/>
          <w:u w:val="single"/>
        </w:rPr>
        <w:t>nie ma możliwości zmiany oceny w wyniku jednorazowego przygotowania się z określonej części materiału,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(za wyjątkiem osób zagrożonych oceną niedostateczną). Uczniowie na bieżąco kontrolują swoje oceny i decydują o ewentualnych poprawach na określonych powyżej warunkach.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Średnią ważoną obliczamy w ten sposób, że mnożymy każdą ocenę przez jej wagę, sumujemy wszystkie iloczyny i dzielimy przez sumę wszystkich wag (jeśli jakaś waga została użyta kilka razy to tyle samo razy trzeba ją dodać do sumy).</w:t>
      </w:r>
    </w:p>
    <w:p>
      <w:pPr>
        <w:pStyle w:val="Normal"/>
        <w:spacing w:lineRule="auto" w:line="36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Wobec uczniów, którzy posiadają opinię lub orzeczenie z PPP stosuje się indywidualne kryteria oceny zgodne z zaleceniami poradn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KOŃCOW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y z testów, sprawdzianów i dyktan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nie podlegają poprawie w czasie trwania lekcji tj. w czasie realizacji podstawy programowej</w:t>
      </w:r>
      <w:r>
        <w:rPr>
          <w:rFonts w:cs="Times New Roman" w:ascii="Times New Roman" w:hAnsi="Times New Roman"/>
          <w:sz w:val="24"/>
          <w:szCs w:val="24"/>
        </w:rPr>
        <w:t>. Poprawa może mieć miejsce po zajęciach lekcyjnych i po ustaleniu terminu oraz miejsca z nauczycielem. W wyjątkowych okolicznościach nauczyciel może przeprowadzić poprawę podczas lekcji. Poprawa testu lub sprawdzianu może się odbyć najpóźniej w ciągu dwóch tygodni od momentu poinformowaniu uczniów o otrzymanych ocenach (jeśli uczeń jest obecny w szkol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lub w innym terminie ustalonym indywidualnie z nauczycielem. Po upływie terminu ustalonego z nauczycielem nie przewiduje się możliwości poprawy. Ocena z poprawy jest ostateczna. O przystąpieniu do poprawy oceny decyduje uczeń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oszukuje podczas pisemnej formy sprawdzenia wiedzy i umiejętności, otrzymuje ostrzeżenie skutkujące obniżeniem uzyskanej oceny o jeden stopień. Jeżeli uczeń zignoruje ostrzeżenie, wówczas nauczyciel nie sprawdza pracy, automatycznie wpisując ocenę niedostateczną do dziennika. Uczeń nie ma możliwości poprawienia takiej pracy pisem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ocenę bieżącą wpływają następujące kryter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4" w:leader="none"/>
        </w:tabs>
        <w:autoSpaceDE w:val="false"/>
        <w:spacing w:lineRule="auto" w:line="360" w:before="100" w:after="100"/>
        <w:ind w:left="964" w:hanging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/ płynność posługiwania  się językiem angielskim odpowiednio do poziomu przewidzianego programem nauczani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4" w:leader="none"/>
        </w:tabs>
        <w:autoSpaceDE w:val="false"/>
        <w:spacing w:lineRule="auto" w:line="360" w:before="100" w:after="100"/>
        <w:ind w:left="964" w:hanging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ngażowanie w pracę i wykonywane zad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4" w:leader="none"/>
        </w:tabs>
        <w:autoSpaceDE w:val="false"/>
        <w:spacing w:lineRule="auto" w:line="360" w:before="100" w:after="100"/>
        <w:ind w:left="964" w:hanging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poznanych reguł gramatycznych i umiejętność ich stosowania w zadani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4" w:leader="none"/>
        </w:tabs>
        <w:autoSpaceDE w:val="false"/>
        <w:spacing w:lineRule="auto" w:line="360" w:before="100" w:after="100"/>
        <w:ind w:left="964" w:hanging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aniu nauczyciel uwzględnia możliwości intelektualne ucz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4" w:leader="none"/>
        </w:tabs>
        <w:autoSpaceDE w:val="false"/>
        <w:spacing w:lineRule="auto" w:line="360" w:before="100" w:after="100"/>
        <w:ind w:left="964" w:hanging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unktów (procent) zdobytych w poszczególnych formach prac pisemny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Wewnątrzszkolnym Systemem Oceniania każdy uczeń jest informowany o swoich postępach w nauce. Uczeń otrzymuje informacje o swoich osiągnięciach oraz mocnych stronach. Omawiane są również błędy popełniane przez ucznia oraz udzielane są wskazówki, nad którymi zagadnieniami uczeń powinien jeszcze popracowa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ie są zawsze informowani o otrzymanych ocenach cząstkowych, natomiast o ocenach śródrocznych i rocznych powiadamiani są na tydzień przed przewidywaną Radą Klasyfikacyjn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Ocena śródroczna i roczna uwzględnia ogólne postępy ucznia osiągnięte w danym okresi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nauki, rozwój umiejętności samodzielnego uczenia się oraz zaangażowanie ucznia w proces uczenia się języka angielskiego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uppressLineNumbers/>
        <w:spacing w:lineRule="auto" w:line="36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AŁ W KONKURSACH I OLIMPIADACH PRZEDMIOTOWYC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y</w:t>
      </w:r>
      <w:r>
        <w:rPr>
          <w:rFonts w:cs="Times New Roman" w:ascii="Times New Roman" w:hAnsi="Times New Roman"/>
          <w:b/>
          <w:sz w:val="24"/>
          <w:szCs w:val="24"/>
        </w:rPr>
        <w:t xml:space="preserve"> na etapie </w:t>
      </w:r>
      <w:r>
        <w:rPr>
          <w:rFonts w:cs="Times New Roman" w:ascii="Times New Roman" w:hAnsi="Times New Roman"/>
          <w:sz w:val="24"/>
          <w:szCs w:val="24"/>
        </w:rPr>
        <w:t>szkolnym są gratyfikowane oceną</w:t>
      </w:r>
      <w:r>
        <w:rPr>
          <w:rFonts w:cs="Times New Roman" w:ascii="Times New Roman" w:hAnsi="Times New Roman"/>
          <w:b/>
          <w:sz w:val="24"/>
          <w:szCs w:val="24"/>
        </w:rPr>
        <w:t xml:space="preserve"> celującą cząstkową jeśli uczeń zdobędzie minimum 90% punktów możliwych do uzyskania lub oceną bardzo dobrą przy wyniku minimum 80%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 zajęcie pierwszego miejsca na </w:t>
      </w:r>
      <w:r>
        <w:rPr>
          <w:rFonts w:cs="Times New Roman" w:ascii="Times New Roman" w:hAnsi="Times New Roman"/>
          <w:b/>
          <w:sz w:val="24"/>
          <w:szCs w:val="24"/>
        </w:rPr>
        <w:t>etapie gminnym/wojewódzkim</w:t>
      </w:r>
      <w:r>
        <w:rPr>
          <w:rFonts w:cs="Times New Roman" w:ascii="Times New Roman" w:hAnsi="Times New Roman"/>
          <w:sz w:val="24"/>
          <w:szCs w:val="24"/>
        </w:rPr>
        <w:t xml:space="preserve"> uczeń otrzymuje ocenę </w:t>
      </w:r>
      <w:r>
        <w:rPr>
          <w:rFonts w:cs="Times New Roman" w:ascii="Times New Roman" w:hAnsi="Times New Roman"/>
          <w:b/>
          <w:sz w:val="24"/>
          <w:szCs w:val="24"/>
        </w:rPr>
        <w:t>celującą</w:t>
      </w:r>
      <w:r>
        <w:rPr>
          <w:rFonts w:cs="Times New Roman" w:ascii="Times New Roman" w:hAnsi="Times New Roman"/>
          <w:sz w:val="24"/>
          <w:szCs w:val="24"/>
        </w:rPr>
        <w:t xml:space="preserve"> (przy uzyskaniu minimum 80% punktów możliwych do uzyskania), za zdobycie minimum 70% punktów możliwych do uzyskan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otrzymuje ocenę</w:t>
      </w:r>
      <w:r>
        <w:rPr>
          <w:rFonts w:cs="Times New Roman" w:ascii="Times New Roman" w:hAnsi="Times New Roman"/>
          <w:b/>
          <w:sz w:val="24"/>
          <w:szCs w:val="24"/>
        </w:rPr>
        <w:t xml:space="preserve"> bardzo dobrą</w:t>
      </w:r>
      <w:r>
        <w:rPr>
          <w:rFonts w:cs="Times New Roman" w:ascii="Times New Roman" w:hAnsi="Times New Roman"/>
          <w:sz w:val="24"/>
          <w:szCs w:val="24"/>
        </w:rPr>
        <w:t>. Do konkursu na etapie szkolnym mogą przystąpić uczniowie, którzy uzyskali z języka angielskiego ocenę minimum dobrą  na świadectwie lub za ostatni semest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gólne standardy wymagań poszczególnych zdolności językowych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las I- III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cena wyrażona jest w punktach (prace plastyczno-pisemne, wiersze, czytanki itp.)  lub procentach (prace pisemne tj. testy, sprawdziany, kartkówki, dyktanda, platforma internetowa) według następującej skali: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pkt  lub 95% – 100%  </w:t>
        <w:br/>
      </w:r>
      <w:r>
        <w:rPr>
          <w:rFonts w:cs="Times New Roman" w:ascii="Times New Roman" w:hAnsi="Times New Roman"/>
          <w:sz w:val="24"/>
          <w:szCs w:val="24"/>
        </w:rPr>
        <w:t>- uczeń opanował 100 % zakresu materiału dla danego etapu edukacyjnego lub uzyskał minimum 95% punktów z prac pisemnych.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pkt  lub 85% – 94%  </w:t>
        <w:br/>
      </w:r>
      <w:r>
        <w:rPr>
          <w:rFonts w:cs="Times New Roman" w:ascii="Times New Roman" w:hAnsi="Times New Roman"/>
          <w:sz w:val="24"/>
          <w:szCs w:val="24"/>
        </w:rPr>
        <w:t>1) gramatyka i słownictwo: </w:t>
        <w:br/>
        <w:t>- potrafi poprawnie operować prostymi strukturami i budować spójne zdania, </w:t>
        <w:br/>
        <w:t>- stosuje szeroki zakres słownictwa, </w:t>
        <w:br/>
        <w:t>2) słuchanie: </w:t>
        <w:br/>
        <w:t>- potrafi zrozumieć ogólny sens różnorodnych tekstów i rozmów, </w:t>
        <w:br/>
        <w:t>- potrafi wydobyć potrzebne informacje i przekształcić je w formę pisemną, </w:t>
        <w:br/>
        <w:t>- z łatwością rozróżnia dźwięki oraz polecenia nauczyciela, </w:t>
        <w:br/>
        <w:t>3) mówienie: </w:t>
        <w:br/>
        <w:t>- potrafi z powodzeniem przekazać wiadomości, mówi spójnie, bez wahania, </w:t>
        <w:br/>
        <w:t>- posługuje się poprawnym językiem, popełniając nieliczne błędy, </w:t>
        <w:br/>
        <w:t>- dysponuje dużym zakresem słownictwa dla wyrażania myśli, </w:t>
        <w:br/>
        <w:t>- wypowiedzi ucznia są zrozumiałe, </w:t>
        <w:br/>
        <w:t>4) pisanie: </w:t>
        <w:br/>
        <w:t>- potrafi napisać zadanie pełnymi zdaniami, </w:t>
        <w:br/>
        <w:t>- pisze teksty i zdania odpowiedniej długości, </w:t>
        <w:br/>
        <w:t>- używa prawidłowej pisowni i interpunkcji.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pkt  lub 65% – 84%  </w:t>
        <w:br/>
      </w:r>
      <w:r>
        <w:rPr>
          <w:rFonts w:cs="Times New Roman" w:ascii="Times New Roman" w:hAnsi="Times New Roman"/>
          <w:sz w:val="24"/>
          <w:szCs w:val="24"/>
        </w:rPr>
        <w:t>1) gramatyka i słownictwo: </w:t>
        <w:br/>
        <w:t>- potrafi poprawnie operować większością prostych struktur i budować proste zdania </w:t>
        <w:br/>
        <w:t>- na ogół używa szerokiego zakresu słownictwa odpowiedniego do zadania, </w:t>
        <w:br/>
        <w:t>2) słuchanie: </w:t>
        <w:br/>
        <w:t>- potrafi zazwyczaj zrozumieć ogólny sens różnorodnych tekstów i rozmów, </w:t>
        <w:br/>
        <w:t>- potrafi wydobyć większość kluczowych informacji i przekształcić je w formę pisemną, </w:t>
        <w:br/>
        <w:t>- potrafi rozróżnić dźwięki i zrozumieć polecenia nauczyciela, </w:t>
        <w:br/>
        <w:t>3) mówienie: </w:t>
        <w:br/>
        <w:t>- przeważnie potrafi z powodzeniem przekazać wiadomości, </w:t>
        <w:br/>
        <w:t>- potrafi mówić spójnie, choć czasami się waha, </w:t>
        <w:br/>
        <w:t>- posługuje się w miarę poprawnym językiem, popełniając niekiedy zauważalne błędy, </w:t>
        <w:br/>
        <w:t>- można go zazwyczaj zrozumieć bez trudności, </w:t>
        <w:br/>
        <w:t>4) pisanie: </w:t>
        <w:br/>
        <w:t>- potrafi na ogół napisać zadanie zawierające pełne zdania, proste struktury i słownictwo, </w:t>
        <w:br/>
        <w:t>- pisze zdania na ogół dobrze zbudowane i spójne, </w:t>
        <w:br/>
        <w:t>- używa przeważnie prawidłowej pisowni i interpunkcji.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pkt  lub 50% – 64%  </w:t>
        <w:br/>
      </w:r>
      <w:r>
        <w:rPr>
          <w:rFonts w:cs="Times New Roman" w:ascii="Times New Roman" w:hAnsi="Times New Roman"/>
          <w:sz w:val="24"/>
          <w:szCs w:val="24"/>
        </w:rPr>
        <w:t>1) gramatyka i słownictwo: </w:t>
        <w:br/>
        <w:t>- potrafi poprawnie operować niektórymi prostymi strukturami oraz budować niekiedy spójne zdania; </w:t>
        <w:br/>
        <w:t>- czasami używa zakresu słownictwa odpowiedniego do zdania; </w:t>
        <w:br/>
        <w:t>2) słuchanie: </w:t>
        <w:br/>
        <w:t>- potrafi zazwyczaj zrozumieć ogólny sens prostych tekstów i rozmów; </w:t>
        <w:br/>
        <w:t>- potrafi zrozumieć część kluczowych informacji w różnorodnych tekstach; </w:t>
        <w:br/>
        <w:t>- potrafi rozróżnić większość dźwięków; </w:t>
        <w:br/>
        <w:t>- rozumie polecenia nauczyciela; </w:t>
        <w:br/>
        <w:t>3) mówienie: </w:t>
        <w:br/>
        <w:t>- czasem potrafi przekazać wiadomości; </w:t>
        <w:br/>
        <w:t>- potrafi mówić spójnie, ale z wyraźnym wahaniem; </w:t>
        <w:br/>
        <w:t>- posługuje się częściowo poprawnym językiem, ale popełnia sporo zauważalnych błędów;</w:t>
        <w:br/>
        <w:t>- dysponuje ograniczonym zakresem słownictwa; </w:t>
        <w:br/>
        <w:t>- ucznia można zazwyczaj zrozumieć; </w:t>
        <w:br/>
        <w:t>4) pisanie: </w:t>
        <w:br/>
        <w:t>- próbuje napisać zadanie zawierające proste zdania; </w:t>
        <w:br/>
        <w:t>- w zadaniu pisemnym robi zauważalne błędy; 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pkt  lub 30% – 49%  </w:t>
        <w:br/>
      </w:r>
      <w:r>
        <w:rPr>
          <w:rFonts w:cs="Times New Roman" w:ascii="Times New Roman" w:hAnsi="Times New Roman"/>
          <w:sz w:val="24"/>
          <w:szCs w:val="24"/>
        </w:rPr>
        <w:t>1) gramatyka i słownictwo: </w:t>
        <w:br/>
        <w:t>- potrafi poprawnie operować niedużą ilością prostych struktur; </w:t>
        <w:br/>
        <w:t>- buduje zdania, ale przeważnie niespójne; </w:t>
        <w:br/>
        <w:t>- dysponuje niewielkim zakresem słownictwa; </w:t>
        <w:br/>
        <w:t>2) słuchanie: </w:t>
        <w:br/>
        <w:t>- potrafi od czasu do czasu zrozumieć ogólny sens prostych tekstów i rozmów; </w:t>
        <w:br/>
        <w:t>- potrafi wydobyć niedużą ilość potrzebnych informacji oraz niektóre dźwięki; </w:t>
        <w:br/>
        <w:t>- potrzebuje pomocy lub podpowiedzi przy rozumieniu poleceń; </w:t>
        <w:br/>
        <w:t>3) mówienie: </w:t>
        <w:br/>
        <w:t>- czasem potrafi przekazać wiadomość, ale z trudnościami; </w:t>
        <w:br/>
        <w:t>- mówi z częstym wahaniem; </w:t>
        <w:br/>
        <w:t>- przy posługiwaniu się językiem popełnia wiele zauważalnych błędów; </w:t>
        <w:br/>
        <w:t>- trudno ucznia zrozumieć; </w:t>
        <w:br/>
        <w:t>4) pisanie: </w:t>
        <w:br/>
        <w:t>- ma trudności z napisaniem prostych zdań, w zdaniu pisemnym robi dużo istotnych błędów;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kt  lub 0% – 29%  </w:t>
        <w:br/>
      </w:r>
      <w:r>
        <w:rPr>
          <w:rFonts w:cs="Times New Roman" w:ascii="Times New Roman" w:hAnsi="Times New Roman"/>
          <w:sz w:val="24"/>
          <w:szCs w:val="24"/>
        </w:rPr>
        <w:t>- uczeń nie opanował podstawowych wiadomości i umiejętności; </w:t>
        <w:br/>
        <w:t>- nie zrozumieć sensu prostych tekstów, nie potrafi sam przekazać wiadomości oraz poprawnie pisać. 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W przypadku uczniów ze specyficznymi trudnościami w czytaniu i pisaniu lub ze stwierdzonymi deficytami rozwojowymi stosuje się obniżone wymagania , uwzględniając zalecenia zawarte w opinii pedagogicznej , psychologicz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śródroczna i roczna jest ocena opisow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cena opisowa </w:t>
      </w:r>
      <w:r>
        <w:rPr>
          <w:rFonts w:cs="Times New Roman" w:ascii="Times New Roman" w:hAnsi="Times New Roman"/>
          <w:b/>
          <w:sz w:val="24"/>
          <w:szCs w:val="24"/>
        </w:rPr>
        <w:t xml:space="preserve"> - poszczególnym punktom przypisuje się następującą treść na arkuszu oce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 -Doskonale opanował/a materiał z języka angielskiego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- Opanował/a materiał z języka angielskiego na poziomie bardzo dobrym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Opanował/a materiał z języka angielskiego na poziomie dobry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Opanował/a materiał z języka angielskiego na poziomie podstawowy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Opanował/a materiał z języka angielskiego na poziomie konieczny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Nie opanował/a materiału z języka angielskiego na poziom koniecz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60" w:type="dxa"/>
        <w:jc w:val="left"/>
        <w:tblInd w:w="24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280"/>
      </w:tblGrid>
      <w:tr>
        <w:trPr>
          <w:trHeight w:val="3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b/>
                <w:sz w:val="28"/>
                <w:szCs w:val="28"/>
              </w:rPr>
              <w:t>śred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y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 – 100% 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% – 94% 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 – 84% 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 – 64% 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 – 49% 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 – 29% 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gólne standardy wymagań poszczególnych zdolności językowych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las IV - V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klasach IV – VIII ustala się ocenę według skal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celujący 6 /cel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bardzo dobry 5 /bdb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bry 4 /db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stateczny 3 /dst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puszczający 2 /dop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iedostateczny 1 /ndst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stosowanie „+” i „-‘’ pełniących role motywacyjną ocen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CELUJĄCA</w:t>
      </w:r>
      <w:r>
        <w:rPr>
          <w:rFonts w:cs="Times New Roman" w:ascii="Times New Roman" w:hAnsi="Times New Roman"/>
          <w:bCs/>
          <w:sz w:val="24"/>
          <w:szCs w:val="24"/>
        </w:rPr>
        <w:t xml:space="preserve"> (6)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e ją uczeń, który posługuje się językiem angielskim płynnie na poziomie przewidzianym dla danego etapu edukacyjnego. Nie popełnia błędów językowych, gramatycznych i innych, swobodnie posługuje się bogatym i zróżnicowanym słownictwem. Stosuje bardzo szeroki zasób słów odpowiedni do zadania. Bezbłędnie reaguje na polecenia nauczyciela i rozumie ogólny sens usłyszanych tekstów, potrafi usłyszeć kluczowe informacje i zapisać je. Wypowiada się spójnie i bez wahań. Pisze spójne teksty zawierające wszystkie istotne punkty, stosuje poprawnie zasady pisowni i interpunkcji, nie ma większych problemów z poprawnym szykiem zdania oraz doborem odpowiednich słów. Potrafi zrozumieć ogólny sens nowego tekstu na podstawie kontekstu i wyszukać wszystkie istotne informacje w autentycznym tekście, np. zawiadomieniu, rozkładzie, formularzu. Płynnie czyta nowe krótsze i dłuższe teksty, zwracając uwagę na poprawną wymowę i intonację. Samodzielnie rozwija własne uzdolnienia oraz wykonuje dodatkowe prace. Osiąga sukcesy w konkursach przedmiotowych, choć nie jest to warunek konieczny. Uczestniczy w kole języka angielskiego (jeśli jest organizowane, nie jest to warunek konieczny) i wykonuje prace polecone przez nauczyciela. Uzyskuje odpowiednią ilość punktów z prac pisemnych.</w:t>
      </w:r>
    </w:p>
    <w:p>
      <w:pPr>
        <w:pStyle w:val="Normal"/>
        <w:widowControl w:val="false"/>
        <w:autoSpaceDE w:val="false"/>
        <w:spacing w:lineRule="auto" w:line="360" w:before="0" w:after="0"/>
        <w:ind w:left="14" w:right="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" w:right="3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RDZO DOBRA</w:t>
      </w:r>
      <w:r>
        <w:rPr>
          <w:rFonts w:cs="Times New Roman" w:ascii="Times New Roman" w:hAnsi="Times New Roman"/>
          <w:bCs/>
          <w:sz w:val="24"/>
          <w:szCs w:val="24"/>
        </w:rPr>
        <w:t xml:space="preserve"> (5):</w:t>
      </w:r>
      <w:r>
        <w:rPr>
          <w:rFonts w:cs="Times New Roman" w:ascii="Times New Roman" w:hAnsi="Times New Roman"/>
          <w:sz w:val="24"/>
          <w:szCs w:val="24"/>
        </w:rPr>
        <w:t> </w:t>
        <w:br/>
        <w:t>1) wypowiedzi ustne:</w:t>
      </w:r>
    </w:p>
    <w:p>
      <w:pPr>
        <w:pStyle w:val="Normal"/>
        <w:widowControl w:val="false"/>
        <w:autoSpaceDE w:val="false"/>
        <w:spacing w:lineRule="auto" w:line="360" w:before="0" w:after="0"/>
        <w:ind w:left="840" w:right="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łynna wypowiedź zawierającą sporadyczne błędy gramatyczne i leksykalne </w:t>
      </w:r>
    </w:p>
    <w:p>
      <w:pPr>
        <w:pStyle w:val="Normal"/>
        <w:widowControl w:val="false"/>
        <w:autoSpaceDE w:val="false"/>
        <w:spacing w:lineRule="auto" w:line="360" w:before="0" w:after="0"/>
        <w:ind w:left="840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bogate słownictwo i dbałość o poprawność wymowy </w:t>
      </w:r>
    </w:p>
    <w:p>
      <w:pPr>
        <w:pStyle w:val="Normal"/>
        <w:widowControl w:val="false"/>
        <w:autoSpaceDE w:val="false"/>
        <w:spacing w:lineRule="auto" w:line="360" w:before="0" w:after="0"/>
        <w:ind w:left="14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powiedzi pisemne:</w:t>
      </w:r>
    </w:p>
    <w:p>
      <w:pPr>
        <w:pStyle w:val="Normal"/>
        <w:widowControl w:val="false"/>
        <w:autoSpaceDE w:val="false"/>
        <w:spacing w:lineRule="auto" w:line="360" w:before="0" w:after="0"/>
        <w:ind w:left="868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powiedź dostosowana do wymogów tematu i formy </w:t>
      </w:r>
    </w:p>
    <w:p>
      <w:pPr>
        <w:pStyle w:val="Normal"/>
        <w:widowControl w:val="false"/>
        <w:autoSpaceDE w:val="false"/>
        <w:spacing w:lineRule="auto" w:line="360" w:before="0" w:after="0"/>
        <w:ind w:left="868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ogate słownictwo</w:t>
      </w:r>
    </w:p>
    <w:p>
      <w:pPr>
        <w:pStyle w:val="Normal"/>
        <w:widowControl w:val="false"/>
        <w:autoSpaceDE w:val="false"/>
        <w:spacing w:lineRule="auto" w:line="360" w:before="0" w:after="0"/>
        <w:ind w:left="868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frazeologia </w:t>
      </w:r>
    </w:p>
    <w:p>
      <w:pPr>
        <w:pStyle w:val="Normal"/>
        <w:widowControl w:val="false"/>
        <w:autoSpaceDE w:val="false"/>
        <w:spacing w:lineRule="auto" w:line="360" w:before="0" w:after="0"/>
        <w:ind w:left="820" w:right="10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oradyczne błędy gramatyczne i leksykalne użycie idiomów i czasowników frazowych </w:t>
      </w:r>
    </w:p>
    <w:p>
      <w:pPr>
        <w:pStyle w:val="Normal"/>
        <w:widowControl w:val="false"/>
        <w:autoSpaceDE w:val="false"/>
        <w:spacing w:lineRule="auto" w:line="360" w:before="0" w:after="0"/>
        <w:ind w:right="10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ytanie:</w:t>
      </w:r>
    </w:p>
    <w:p>
      <w:pPr>
        <w:pStyle w:val="Normal"/>
        <w:widowControl w:val="false"/>
        <w:autoSpaceDE w:val="false"/>
        <w:spacing w:lineRule="auto" w:line="360" w:before="9" w:after="0"/>
        <w:ind w:left="83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ń czyta tekst płynnie, stara się prawidłowo wymawiać słowa pod względem fonetycznym </w:t>
      </w:r>
    </w:p>
    <w:p>
      <w:pPr>
        <w:pStyle w:val="Normal"/>
        <w:widowControl w:val="false"/>
        <w:autoSpaceDE w:val="false"/>
        <w:spacing w:lineRule="auto" w:line="360" w:before="9" w:after="0"/>
        <w:ind w:left="834"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oradyczne błędy w wymowie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OBRA</w:t>
      </w:r>
      <w:r>
        <w:rPr>
          <w:rFonts w:cs="Times New Roman" w:ascii="Times New Roman" w:hAnsi="Times New Roman"/>
          <w:bCs/>
          <w:sz w:val="24"/>
          <w:szCs w:val="24"/>
        </w:rPr>
        <w:t xml:space="preserve"> (4)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left="14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owiedzi ustne:</w:t>
      </w:r>
    </w:p>
    <w:p>
      <w:pPr>
        <w:pStyle w:val="Normal"/>
        <w:widowControl w:val="false"/>
        <w:autoSpaceDE w:val="false"/>
        <w:spacing w:lineRule="auto" w:line="360" w:before="0" w:after="0"/>
        <w:ind w:left="830" w:right="3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bra znajomość tematu </w:t>
      </w:r>
    </w:p>
    <w:p>
      <w:pPr>
        <w:pStyle w:val="Normal"/>
        <w:widowControl w:val="false"/>
        <w:autoSpaceDE w:val="false"/>
        <w:spacing w:lineRule="auto" w:line="360" w:before="0" w:after="0"/>
        <w:ind w:left="8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miarę płynna wypowiedź, zawierającą nieliczne błędy gramatyczne i leksykalne oraz błędy w wymowie </w:t>
      </w:r>
    </w:p>
    <w:p>
      <w:pPr>
        <w:pStyle w:val="Normal"/>
        <w:widowControl w:val="false"/>
        <w:autoSpaceDE w:val="false"/>
        <w:spacing w:lineRule="auto" w:line="360" w:before="0" w:after="0"/>
        <w:ind w:left="14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powiedzi pisemne:</w:t>
      </w:r>
    </w:p>
    <w:p>
      <w:pPr>
        <w:pStyle w:val="Normal"/>
        <w:widowControl w:val="false"/>
        <w:autoSpaceDE w:val="false"/>
        <w:spacing w:lineRule="auto" w:line="360" w:before="0" w:after="0"/>
        <w:ind w:left="829" w:right="8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wypowiedź z niewielkimi uchybieniami wobec wymaganej formy </w:t>
      </w:r>
    </w:p>
    <w:p>
      <w:pPr>
        <w:pStyle w:val="Normal"/>
        <w:widowControl w:val="false"/>
        <w:autoSpaceDE w:val="false"/>
        <w:spacing w:lineRule="auto" w:line="360" w:before="0" w:after="0"/>
        <w:ind w:left="829" w:right="8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ujęcie tematu poprawne ale schematyczne </w:t>
      </w:r>
    </w:p>
    <w:p>
      <w:pPr>
        <w:pStyle w:val="Normal"/>
        <w:widowControl w:val="false"/>
        <w:autoSpaceDE w:val="false"/>
        <w:spacing w:lineRule="auto" w:line="360" w:before="0" w:after="0"/>
        <w:ind w:left="873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różnicowanie użytych struktur gramatycznych </w:t>
      </w:r>
    </w:p>
    <w:p>
      <w:pPr>
        <w:pStyle w:val="Normal"/>
        <w:widowControl w:val="false"/>
        <w:autoSpaceDE w:val="false"/>
        <w:spacing w:lineRule="auto" w:line="360" w:before="0" w:after="0"/>
        <w:ind w:left="873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liczne błędy gramatyczne, leksykalne, ortograficzne w nieznacznym stopniu zakłócające zrozumienie </w:t>
      </w:r>
    </w:p>
    <w:p>
      <w:pPr>
        <w:pStyle w:val="Normal"/>
        <w:widowControl w:val="false"/>
        <w:autoSpaceDE w:val="false"/>
        <w:spacing w:lineRule="auto" w:line="360" w:before="0" w:after="0"/>
        <w:ind w:right="10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ytanie:</w:t>
      </w:r>
    </w:p>
    <w:p>
      <w:pPr>
        <w:pStyle w:val="Normal"/>
        <w:widowControl w:val="false"/>
        <w:autoSpaceDE w:val="false"/>
        <w:spacing w:lineRule="auto" w:line="360" w:before="9" w:after="0"/>
        <w:ind w:left="83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ń czyta dość płynnie, robi błędy w wymowie </w:t>
      </w:r>
    </w:p>
    <w:p>
      <w:pPr>
        <w:pStyle w:val="Normal"/>
        <w:widowControl w:val="false"/>
        <w:autoSpaceDE w:val="false"/>
        <w:spacing w:lineRule="auto" w:line="360" w:before="0" w:after="0"/>
        <w:ind w:right="3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STATECZNA</w:t>
      </w:r>
      <w:r>
        <w:rPr>
          <w:rFonts w:cs="Times New Roman" w:ascii="Times New Roman" w:hAnsi="Times New Roman"/>
          <w:bCs/>
          <w:sz w:val="24"/>
          <w:szCs w:val="24"/>
        </w:rPr>
        <w:t xml:space="preserve"> (3)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left="14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owiedzi ustne:</w:t>
      </w:r>
    </w:p>
    <w:p>
      <w:pPr>
        <w:pStyle w:val="Normal"/>
        <w:widowControl w:val="false"/>
        <w:autoSpaceDE w:val="false"/>
        <w:spacing w:lineRule="auto" w:line="360" w:before="0" w:after="0"/>
        <w:ind w:left="835" w:right="506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łaba znajomość tematu</w:t>
      </w:r>
    </w:p>
    <w:p>
      <w:pPr>
        <w:pStyle w:val="Normal"/>
        <w:widowControl w:val="false"/>
        <w:autoSpaceDE w:val="false"/>
        <w:spacing w:lineRule="auto" w:line="360" w:before="0" w:after="0"/>
        <w:ind w:left="835" w:right="5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płynności wypowiedzi </w:t>
      </w:r>
    </w:p>
    <w:p>
      <w:pPr>
        <w:pStyle w:val="Normal"/>
        <w:widowControl w:val="false"/>
        <w:autoSpaceDE w:val="false"/>
        <w:spacing w:lineRule="auto" w:line="360" w:before="0" w:after="0"/>
        <w:ind w:left="840" w:right="38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zęste błędy gramatyczne i leksykalne</w:t>
      </w:r>
    </w:p>
    <w:p>
      <w:pPr>
        <w:pStyle w:val="Normal"/>
        <w:widowControl w:val="false"/>
        <w:autoSpaceDE w:val="false"/>
        <w:spacing w:lineRule="auto" w:line="360" w:before="0" w:after="0"/>
        <w:ind w:left="840" w:right="38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zne błędy w wymowie </w:t>
      </w:r>
    </w:p>
    <w:p>
      <w:pPr>
        <w:pStyle w:val="Normal"/>
        <w:widowControl w:val="false"/>
        <w:autoSpaceDE w:val="false"/>
        <w:spacing w:lineRule="auto" w:line="360" w:before="0" w:after="0"/>
        <w:ind w:left="845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bogie słownictwo </w:t>
      </w:r>
    </w:p>
    <w:p>
      <w:pPr>
        <w:pStyle w:val="Normal"/>
        <w:widowControl w:val="false"/>
        <w:autoSpaceDE w:val="false"/>
        <w:spacing w:lineRule="auto" w:line="360" w:before="0" w:after="0"/>
        <w:ind w:left="845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łaba komunikatywność </w:t>
      </w:r>
    </w:p>
    <w:p>
      <w:pPr>
        <w:pStyle w:val="Normal"/>
        <w:widowControl w:val="false"/>
        <w:autoSpaceDE w:val="false"/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powiedzi pisemne:</w:t>
      </w:r>
    </w:p>
    <w:p>
      <w:pPr>
        <w:pStyle w:val="Normal"/>
        <w:widowControl w:val="false"/>
        <w:autoSpaceDE w:val="false"/>
        <w:spacing w:lineRule="auto" w:line="360" w:before="0" w:after="0"/>
        <w:ind w:left="849"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wypowiedź częściowo zgodna z tematem i wymaganą formą częściowo niespójna i niekonsekwentna (brak widocznego zamysłu) </w:t>
      </w:r>
    </w:p>
    <w:p>
      <w:pPr>
        <w:pStyle w:val="Normal"/>
        <w:widowControl w:val="false"/>
        <w:autoSpaceDE w:val="false"/>
        <w:spacing w:lineRule="auto" w:line="360" w:before="0" w:after="0"/>
        <w:ind w:left="849"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wielkie zróżnicowanie użytych konstrukcji gramatycznych </w:t>
      </w:r>
    </w:p>
    <w:p>
      <w:pPr>
        <w:pStyle w:val="Normal"/>
        <w:widowControl w:val="false"/>
        <w:autoSpaceDE w:val="false"/>
        <w:spacing w:lineRule="auto" w:line="360" w:before="0" w:after="0"/>
        <w:ind w:left="849" w:righ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łownictwo i struktury gramatyczne na poziomie podstawowym </w:t>
      </w:r>
    </w:p>
    <w:p>
      <w:pPr>
        <w:pStyle w:val="Normal"/>
        <w:widowControl w:val="false"/>
        <w:autoSpaceDE w:val="false"/>
        <w:spacing w:lineRule="auto" w:line="360" w:before="0" w:after="0"/>
        <w:ind w:left="873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ść liczne błędy gramatyczne, leksykalne i ortograficzne zakłócające komunikację </w:t>
      </w:r>
    </w:p>
    <w:p>
      <w:pPr>
        <w:pStyle w:val="Normal"/>
        <w:widowControl w:val="false"/>
        <w:autoSpaceDE w:val="false"/>
        <w:spacing w:lineRule="auto" w:line="360" w:before="0" w:after="0"/>
        <w:ind w:left="829" w:right="8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0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ytanie:</w:t>
      </w:r>
    </w:p>
    <w:p>
      <w:pPr>
        <w:pStyle w:val="Normal"/>
        <w:widowControl w:val="false"/>
        <w:autoSpaceDE w:val="false"/>
        <w:spacing w:lineRule="auto" w:line="360" w:before="9" w:after="0"/>
        <w:ind w:left="83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ń dokonuje licznych błędów w wymowie, nie czyta płynnie </w:t>
      </w:r>
    </w:p>
    <w:p>
      <w:pPr>
        <w:pStyle w:val="Normal"/>
        <w:widowControl w:val="false"/>
        <w:autoSpaceDE w:val="false"/>
        <w:spacing w:lineRule="auto" w:line="360" w:before="9" w:after="0"/>
        <w:ind w:left="834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" w:right="3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PUSZCZAJĄCA (2):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left="14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owiedzi ustne:</w:t>
      </w:r>
    </w:p>
    <w:p>
      <w:pPr>
        <w:pStyle w:val="Normal"/>
        <w:widowControl w:val="false"/>
        <w:autoSpaceDE w:val="false"/>
        <w:spacing w:lineRule="auto" w:line="360" w:before="0" w:after="0"/>
        <w:ind w:left="845" w:right="265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ardzo liczne błędy gramatyczne i leksykalne</w:t>
      </w:r>
    </w:p>
    <w:p>
      <w:pPr>
        <w:pStyle w:val="Normal"/>
        <w:widowControl w:val="false"/>
        <w:autoSpaceDE w:val="false"/>
        <w:spacing w:lineRule="auto" w:line="360" w:before="0" w:after="0"/>
        <w:ind w:left="845" w:right="2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ardzo ubogie słownictwo </w:t>
      </w:r>
    </w:p>
    <w:p>
      <w:pPr>
        <w:pStyle w:val="Normal"/>
        <w:widowControl w:val="false"/>
        <w:autoSpaceDE w:val="false"/>
        <w:spacing w:lineRule="auto" w:line="360" w:before="0" w:after="0"/>
        <w:ind w:left="850" w:right="3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uże problemy w wyrażaniu swoich opinii </w:t>
      </w:r>
    </w:p>
    <w:p>
      <w:pPr>
        <w:pStyle w:val="Normal"/>
        <w:widowControl w:val="false"/>
        <w:autoSpaceDE w:val="false"/>
        <w:spacing w:lineRule="auto" w:line="360" w:before="0" w:after="0"/>
        <w:ind w:left="850" w:right="33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niedbałość wymowy </w:t>
      </w:r>
    </w:p>
    <w:p>
      <w:pPr>
        <w:pStyle w:val="Normal"/>
        <w:widowControl w:val="false"/>
        <w:autoSpaceDE w:val="false"/>
        <w:spacing w:lineRule="auto" w:line="360" w:before="0" w:after="0"/>
        <w:ind w:left="845" w:right="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brak komunikatywności, częste niezrozumienie poleceń </w:t>
      </w:r>
    </w:p>
    <w:p>
      <w:pPr>
        <w:pStyle w:val="Normal"/>
        <w:widowControl w:val="false"/>
        <w:autoSpaceDE w:val="false"/>
        <w:spacing w:lineRule="auto" w:line="360" w:before="0" w:after="0"/>
        <w:ind w:left="14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powiedzi pisemne:</w:t>
      </w:r>
    </w:p>
    <w:p>
      <w:pPr>
        <w:pStyle w:val="Normal"/>
        <w:widowControl w:val="false"/>
        <w:autoSpaceDE w:val="false"/>
        <w:spacing w:lineRule="auto" w:line="360" w:before="0" w:after="0"/>
        <w:ind w:left="873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wypowiedź ze znacznymi odstępstwami od tematu i wymaganej formy niespójna i nielogiczna </w:t>
      </w:r>
    </w:p>
    <w:p>
      <w:pPr>
        <w:pStyle w:val="Normal"/>
        <w:widowControl w:val="false"/>
        <w:autoSpaceDE w:val="false"/>
        <w:spacing w:lineRule="auto" w:line="360" w:before="0" w:after="0"/>
        <w:ind w:left="873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naczne uchybienia w doborze struktur gramatycznych i właściwego słownictwa </w:t>
      </w:r>
    </w:p>
    <w:p>
      <w:pPr>
        <w:pStyle w:val="Normal"/>
        <w:widowControl w:val="false"/>
        <w:autoSpaceDE w:val="false"/>
        <w:spacing w:lineRule="auto" w:line="360" w:before="0" w:after="0"/>
        <w:ind w:left="873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bardzo liczne błędy gramatyczne, leksykalne i ortograficzne w znacznym stopniu zakłócające komunikację </w:t>
      </w:r>
    </w:p>
    <w:p>
      <w:pPr>
        <w:pStyle w:val="Normal"/>
        <w:widowControl w:val="false"/>
        <w:autoSpaceDE w:val="false"/>
        <w:spacing w:lineRule="auto" w:line="360" w:before="0" w:after="0"/>
        <w:ind w:right="10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ytanie:</w:t>
      </w:r>
    </w:p>
    <w:p>
      <w:pPr>
        <w:pStyle w:val="Normal"/>
        <w:widowControl w:val="false"/>
        <w:autoSpaceDE w:val="false"/>
        <w:spacing w:lineRule="auto" w:line="360" w:before="9" w:after="0"/>
        <w:ind w:left="834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ń robi bardzo liczne błędy w wymowie, ma duże trudności z przeczytaniem tekstu zawierającego znane zwroty i słownictwo </w:t>
      </w:r>
    </w:p>
    <w:p>
      <w:pPr>
        <w:pStyle w:val="Normal"/>
        <w:widowControl w:val="false"/>
        <w:autoSpaceDE w:val="false"/>
        <w:spacing w:lineRule="auto" w:line="360" w:before="9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" w:right="3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DOSTATECZNA (1):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left="14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owiedzi ustne:</w:t>
      </w:r>
    </w:p>
    <w:p>
      <w:pPr>
        <w:pStyle w:val="Normal"/>
        <w:widowControl w:val="false"/>
        <w:autoSpaceDE w:val="false"/>
        <w:spacing w:lineRule="auto" w:line="360" w:before="0" w:after="0"/>
        <w:ind w:left="855" w:right="1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trzymuje ją uczeń, który ze względu na brak znajomości podstawowych struktur gramatycznych oraz podstawowego słownictwa nie jest w stanie zrozumieć kierowanych do niego pytań ani na nie odpowiedzieć </w:t>
      </w:r>
    </w:p>
    <w:p>
      <w:pPr>
        <w:pStyle w:val="Normal"/>
        <w:widowControl w:val="false"/>
        <w:autoSpaceDE w:val="false"/>
        <w:spacing w:lineRule="auto" w:line="360" w:before="0" w:after="0"/>
        <w:ind w:left="8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powiedzi pisemne:</w:t>
      </w:r>
    </w:p>
    <w:p>
      <w:pPr>
        <w:pStyle w:val="Normal"/>
        <w:widowControl w:val="false"/>
        <w:autoSpaceDE w:val="false"/>
        <w:spacing w:lineRule="auto" w:line="360" w:before="0" w:after="0"/>
        <w:ind w:left="87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brak zgodności z wymaganą formą </w:t>
      </w:r>
    </w:p>
    <w:p>
      <w:pPr>
        <w:pStyle w:val="Normal"/>
        <w:widowControl w:val="false"/>
        <w:autoSpaceDE w:val="false"/>
        <w:spacing w:lineRule="auto" w:line="360" w:before="0" w:after="0"/>
        <w:ind w:left="877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naczne odstępstwa od tematu lub praca całkowicie nie na temat</w:t>
      </w:r>
    </w:p>
    <w:p>
      <w:pPr>
        <w:pStyle w:val="Normal"/>
        <w:widowControl w:val="false"/>
        <w:autoSpaceDE w:val="false"/>
        <w:spacing w:lineRule="auto" w:line="360" w:before="0" w:after="0"/>
        <w:ind w:left="877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bogie słownictwo utrudniające przekazanie myśli </w:t>
      </w:r>
    </w:p>
    <w:p>
      <w:pPr>
        <w:pStyle w:val="Normal"/>
        <w:widowControl w:val="false"/>
        <w:autoSpaceDE w:val="false"/>
        <w:spacing w:lineRule="auto" w:line="360" w:before="0" w:after="0"/>
        <w:ind w:left="87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ażące błędy gramatyczne, leksykalne i ortograficzne w dużym stopniu utrudniające komunikację </w:t>
      </w:r>
    </w:p>
    <w:p>
      <w:pPr>
        <w:pStyle w:val="Normal"/>
        <w:widowControl w:val="false"/>
        <w:autoSpaceDE w:val="false"/>
        <w:spacing w:lineRule="auto" w:line="360" w:before="0" w:after="0"/>
        <w:ind w:right="10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czytanie:</w:t>
      </w:r>
    </w:p>
    <w:p>
      <w:pPr>
        <w:pStyle w:val="Normal"/>
        <w:widowControl w:val="false"/>
        <w:autoSpaceDE w:val="false"/>
        <w:spacing w:lineRule="auto" w:line="360" w:before="9" w:after="0"/>
        <w:ind w:left="83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czeń nie potrafi przeczytać tekstu nawet z pomocą nauczyciela ze względu na brak znajomości słownictwa i struktur w nim zawartych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kryteria oceniania są osobnym dokumentem dopasowanym do poszczególnych kursów realizowanych na każdym poziomie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za swą pracę otrzymują oceny według szkolnego systemu oceniania, w skali 1-6.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6370</wp:posOffset>
                </wp:positionV>
                <wp:extent cx="5019675" cy="271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6138"/>
                            </w:tblGrid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KALA PROCENTOWA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celujący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9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000000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bardzo dobry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000000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5 - 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dobry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0 – 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000000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dostateczny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000000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0 – 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333333"/>
                                    <w:bottom w:val="single" w:sz="4" w:space="0" w:color="000000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dopuszczający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333333"/>
                                    <w:bottom w:val="single" w:sz="4" w:space="0" w:color="000000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1 –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333333"/>
                                    <w:bottom w:val="single" w:sz="4" w:space="0" w:color="000000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niedostateczny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333333"/>
                                    <w:bottom w:val="single" w:sz="4" w:space="0" w:color="000000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100" w:after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13.75pt;mso-wrap-distance-left:7.05pt;mso-wrap-distance-right:7.05pt;mso-wrap-distance-top:0pt;mso-wrap-distance-bottom:0pt;margin-top:13.1pt;mso-position-vertical-relative:text;margin-left:10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  <w:gridCol w:w="6138"/>
                      </w:tblGrid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KALA PROCENTOWA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celujący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99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000000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bardzo dobry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000000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5 - 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obry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70 – 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000000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ostateczny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000000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50 – 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333333"/>
                              <w:bottom w:val="single" w:sz="4" w:space="0" w:color="000000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opuszczający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333333"/>
                              <w:bottom w:val="single" w:sz="4" w:space="0" w:color="000000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31 – 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333333"/>
                              <w:bottom w:val="single" w:sz="4" w:space="0" w:color="000000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niedostateczny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333333"/>
                              <w:bottom w:val="single" w:sz="4" w:space="0" w:color="000000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owie z orzeczeniem o niepełnosprawności  umysłowej</w:t>
      </w:r>
    </w:p>
    <w:p>
      <w:pPr>
        <w:pStyle w:val="Normal"/>
        <w:widowControl w:val="false"/>
        <w:autoSpaceDE w:val="false"/>
        <w:spacing w:lineRule="auto" w:line="360" w:before="281" w:after="0"/>
        <w:ind w:left="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uczniów ze specyficznymi trudnościami w czytaniu i pisaniu lub ze stwierdzonymi deficytami rozwojowymi stosuje się obniżone wymagania, uwzględniając każdorazowo indywidualne zalecenia zawarte w opinii pedagogicznej i/lub psychologicznej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ie nie musza posługiwać się płynnie językiem angielskim, mogą popełniać błędy nie zakłócające komunikacji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niowie rozwiązują zadania o obniżonym stopniu trudności, w razie konieczności wykonują prace w wydłużonym czasie. Polecenia są dodatkowo tłumaczone i wyjaśniane. Uczniowie mogą poprawić każdą ocenę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 orzeczeniem o niepełnosprawności umysłowej za swą pracę otrzymują oceny według szkolnego systemu oceniania, w skali 1-6.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PECJALNE</w:t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01"/>
      </w:tblGrid>
      <w:tr>
        <w:trPr/>
        <w:tc>
          <w:tcPr>
            <w:tcW w:w="2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LA PROCENTOWA %</w:t>
            </w:r>
          </w:p>
        </w:tc>
      </w:tr>
      <w:tr>
        <w:trPr/>
        <w:tc>
          <w:tcPr>
            <w:tcW w:w="2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elujący</w:t>
            </w:r>
          </w:p>
        </w:tc>
        <w:tc>
          <w:tcPr>
            <w:tcW w:w="3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0 -91</w:t>
            </w:r>
          </w:p>
        </w:tc>
      </w:tr>
      <w:tr>
        <w:trPr/>
        <w:tc>
          <w:tcPr>
            <w:tcW w:w="284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bardzo dobry</w:t>
            </w:r>
          </w:p>
        </w:tc>
        <w:tc>
          <w:tcPr>
            <w:tcW w:w="320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0,5 - 71</w:t>
            </w:r>
          </w:p>
        </w:tc>
      </w:tr>
      <w:tr>
        <w:trPr/>
        <w:tc>
          <w:tcPr>
            <w:tcW w:w="28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obry</w:t>
            </w:r>
          </w:p>
        </w:tc>
        <w:tc>
          <w:tcPr>
            <w:tcW w:w="3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0,5 - 51</w:t>
            </w:r>
          </w:p>
        </w:tc>
      </w:tr>
      <w:tr>
        <w:trPr/>
        <w:tc>
          <w:tcPr>
            <w:tcW w:w="284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ostateczny</w:t>
            </w:r>
          </w:p>
        </w:tc>
        <w:tc>
          <w:tcPr>
            <w:tcW w:w="320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0,5 - 3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opuszczając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5,5 - 2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iedostateczn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9,5 - 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owy System Oceniana z języka angielskiego obowiązuje bez zmian na dany rok szkolny. W przypadku pojawienia się zagadnień nieujętych w dokumencie, zmiany zostaną naniesione po zakończeniu danego roku szkolnego. Do czasu naniesienia zmian stosuje się zasadę „na korzyść ucznia”. Uczniowie są informowani o wymaganiach edukacyjnych każdego roku we wrześniu oraz  na początku drugiego semestru. </w:t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3:00Z</dcterms:created>
  <dc:creator>hp</dc:creator>
  <dc:description/>
  <cp:keywords/>
  <dc:language>en-US</dc:language>
  <cp:lastModifiedBy>Izabela Bulanda</cp:lastModifiedBy>
  <cp:lastPrinted>2013-10-15T10:38:00Z</cp:lastPrinted>
  <dcterms:modified xsi:type="dcterms:W3CDTF">2024-09-25T11:37:00Z</dcterms:modified>
  <cp:revision>8</cp:revision>
  <dc:subject/>
  <dc:title>PRZEDMIOTOWY SYSTEM OCENIANIA  JĘZYK ANGIELSKI</dc:title>
</cp:coreProperties>
</file>